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26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Regi&amp;#243;n Metropolitana cayeron 33 cm de niev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DT6D3WVGSOKTNSFTDW4H6IUZSXQSCHXFZ4SL2PFGHTYIIEXBUCZ2ZUWD7VPJGSNPSBLKFH4DSTTGY" alt="https://www.litoralpress.cl/paginaconsultas/Servicios_NClipDocumentos/Get_Imagen_Nota.aspx?LPKey=DT6D3WVGSOKTNSFTDW4H6IUZSXQSCHXFZ4SL2PFGHTYIIEXBUCZ2ZUWD7VPJGSNPSBLKFH4DSTT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