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92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784.3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uan Antonio Coloma tras el alza por parte del SI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BCSV2CKAO2PXTYUINXZGRXJWMDHAD27WVAT25CNRN6DYYHV7PYTFAXHX3U6SEMHGGNSSJJONEGHE6" alt="https://www.litoralpress.cl/paginaconsultas/Servicios_NClipDocumentos/Get_Imagen_Nota.aspx?LPKey=BCSV2CKAO2PXTYUINXZGRXJWMDHAD27WVAT25CNRN6DYYHV7PYTFAXHX3U6SEMHGGNSSJJONEGH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