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Toh&amp;#225; se enfrentan por impuesto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cuerdo Codelco-SQM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NI3FXMO5GYI5BKFWXZITGU5BNMBEPVVMNKJVNSZ4AJTZ44OSKG6EVCP4L5CMXN2SLIXWIVH4A7WY" alt="https://www.litoralpress.cl/paginaconsultas/Servicios_NClipDocumentos/Get_Imagen_Nota.aspx?LPKey=UNI3FXMO5GYI5BKFWXZITGU5BNMBEPVVMNKJVNSZ4AJTZ44OSKG6EVCP4L5CMXN2SLIXWIVH4A7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