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9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GERENTE GENERAL DE CL&amp;#205;NICA SANTA MAR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2LNKNP6Y5P7EJDMCLELQE2JFEZHQKE73Z2YT2MZLIKRXZHOLICYMFROMSLRFZ5QW3YI3VT4NDKCIK" alt="https://www.litoralpress.cl/paginaconsultas/Servicios_NClipDocumentos/Get_Imagen_Nota.aspx?LPKey=2LNKNP6Y5P7EJDMCLELQE2JFEZHQKE73Z2YT2MZLIKRXZHOLICYMFROMSLRFZ5QW3YI3VT4NDKC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366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GERENTE GENERAL DE CL&amp;#205;NICA SANTA MAR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PNTG2MO7L3EDESUYGL234TXOQLCNS6NJAMHEO2WDO4TUJXJS7OC4QOOCXEELOGNFBUJAB7AMVK2XG" alt="https://www.litoralpress.cl/paginaconsultas/Servicios_NClipDocumentos/Get_Imagen_Nota.aspx?LPKey=PNTG2MO7L3EDESUYGL234TXOQLCNS6NJAMHEO2WDO4TUJXJS7OC4QOOCXEELOGNFBUJAB7AMVK2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