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0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de Emprend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m&amp;#225;s de 400 participantes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5LJYC4IR3CE3ZFZYRAVNQQACZKS7H76UB3X54MQELJHGZYC7S4ATF3ZRHEJ4RI2WBRJOKKSP736TI" alt="https://www.litoralpress.cl/paginaconsultas/Servicios_NClipDocumentos/Get_Imagen_Nota.aspx?LPKey=5LJYC4IR3CE3ZFZYRAVNQQACZKS7H76UB3X54MQELJHGZYC7S4ATF3ZRHEJ4RI2WBRJOKKSP736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