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8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empresas fi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lanzamiento de Expo Inclusi&amp;#243;n 2025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SXL4YNYUP3CH67JS7FBZ3ME7QPMAF7GPAZC73PRFCX6ITLJG3VYMWAVOMGCTMNOTOKMDZE3XJVMI" alt="https://www.litoralpress.cl/paginaconsultas/Servicios_NClipDocumentos/Get_Imagen_Nota.aspx?LPKey=5SXL4YNYUP3CH67JS7FBZ3ME7QPMAF7GPAZC73PRFCX6ITLJG3VYMWAVOMGCTMNOTOKMDZE3XJV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