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357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9" src="https://www.litoralpress.cl/paginaconsultas/Servicios_NClipDocumentos/Get_Imagen_Nota.aspx?LPKey=EBJV4JA6XAE7G74SRORKGDLB6AGW5QOUWWUFHYDZEYQVVKSPLWQRJ6A57FYZRJBPGNT54DRC3FSZC" alt="https://www.litoralpress.cl/paginaconsultas/Servicios_NClipDocumentos/Get_Imagen_Nota.aspx?LPKey=EBJV4JA6XAE7G74SRORKGDLB6AGW5QOUWWUFHYDZEYQVVKSPLWQRJ6A57FYZRJBPGNT54DRC3FS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