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viado de Trump a familias de reh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X2QNUINZRMX5EA2XKTG7COG2ALYAWC4X4JI6FASZ3SGQSAQ5OFPM3DBPXMZKP7W4YG6TIZJO7GK5G" alt="https://www.litoralpress.cl/paginaconsultas/Servicios_NClipDocumentos/Get_Imagen_Nota.aspx?LPKey=X2QNUINZRMX5EA2XKTG7COG2ALYAWC4X4JI6FASZ3SGQSAQ5OFPM3DBPXMZKP7W4YG6TIZJO7GK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