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20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 65 a&amp;#241;os del peor terremoto de la historia exhiben in&amp;#233;ditos registro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32K62ORMJG57PNEYVKN4OTQZFC7ACXGNEHTEKKES2RU33UKOB6FXMEDULR4PBE5RXEK537VIDYDHG" alt="https://www.litoralpress.cl/paginaconsultas/Servicios_NClipDocumentos/Get_Imagen_Nota.aspx?LPKey=32K62ORMJG57PNEYVKN4OTQZFC7ACXGNEHTEKKES2RU33UKOB6FXMEDULR4PBE5RXEK537VIDYD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44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 65 a&amp;#241;os del peor terremoto de la historia exhiben in&amp;#233;ditos registros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7NBMABJM4IHMBQNORDBBDYIUIDOK54E6FJXERM3HUYH6XPAQBFS5EDPNUTJXGFWX6VI7JUIKX6LFA" alt="https://www.litoralpress.cl/paginaconsultas/Servicios_NClipDocumentos/Get_Imagen_Nota.aspx?LPKey=7NBMABJM4IHMBQNORDBBDYIUIDOK54E6FJXERM3HUYH6XPAQBFS5EDPNUTJXGFWX6VI7JUIKX6L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