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3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O3IJ45JPBMXOWPXFZMVWVMPAX3JYYWYB6CMIGUZ6WJR2FIYT62GACCIQMAXYKKK35A5OIAP7GMQW" alt="https://www.litoralpress.cl/paginaconsultas/Servicios_NClipDocumentos/Get_Imagen_Nota.aspx?LPKey=GO3IJ45JPBMXOWPXFZMVWVMPAX3JYYWYB6CMIGUZ6WJR2FIYT62GACCIQMAXYKKK35A5OIAP7GM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