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302,6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VPE:&lt;/b&gt;&lt;/td&gt;&lt;td&gt;$ 250.57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conecta a estudiantes con la miner&amp;#237;a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ZT7S56EOGX4T3O27U3XSK7EURGIQLBBGEYZUXRGOEHGRALIEZUI5O3SEQSKE7YCQ7DRZGD7OIYAOI" alt="https://www.litoralpress.cl/paginaconsultas/Servicios_NClipDocumentos/Get_Imagen_Nota.aspx?LPKey=ZT7S56EOGX4T3O27U3XSK7EURGIQLBBGEYZUXRGOEHGRALIEZUI5O3SEQSKE7YCQ7DRZGD7OIYAO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