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Y4XOOGLY6DBPQARDDMJBNKFGV54DZQDVFRRMUOHJ55M4TI67YGF635ZYFGFV3J2DSOKES7EFL6X4W" alt="https://www.litoralpress.cl/paginaconsultas/Servicios_NClipDocumentos/Get_Imagen_Nota.aspx?LPKey=Y4XOOGLY6DBPQARDDMJBNKFGV54DZQDVFRRMUOHJ55M4TI67YGF635ZYFGFV3J2DSOKES7EFL6X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