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2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es jefas de hoyar y organizaciones comunitarias de Villa Francia se suman a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comuna de Maule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7FHRDYG7LUHT2552DSSEITH6PNEIZWSTZ6H4VGLDKDB3N256G6Z4CYNRGOMEBLYZCCVDFSFDYORKQ" alt="https://www.litoralpress.cl/paginaconsultas/Servicios_NClipDocumentos/Get_Imagen_Nota.aspx?LPKey=7FHRDYG7LUHT2552DSSEITH6PNEIZWSTZ6H4VGLDKDB3N256G6Z4CYNRGOMEBLYZCCVDFSFDYOR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