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JBP6S2X7TGUPVSTNLAJWF62UXXAJXG54QRQBJEONDRMQCIYBEEVO" alt="https://www.litoralpress.cl/paginaconsultas/Servicios_NClipDocumentos/Get_Imagen_Nota.aspx?LPKey=XFU7QZOHSQLLTACXSWIKTIK4PJBP6S2X7TGUPVSTNLAJWF62UXXAJXG54QRQBJEONDRMQCIYBEE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