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la el psiquiatra de los excolonos de Villa Bavi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JDBS4QPF2IXBDKY7C2KBSH2ZMT4VI5RTNPZSXFLHHSGEYBQ3P55EBWVKJ5L4WIHQTDCML7QKAGIR4" alt="https://www.litoralpress.cl/paginaconsultas/Servicios_NClipDocumentos/Get_Imagen_Nota.aspx?LPKey=JDBS4QPF2IXBDKY7C2KBSH2ZMT4VI5RTNPZSXFLHHSGEYBQ3P55EBWVKJ5L4WIHQTDCML7QKAGI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