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9-2023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90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858.0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llende COMO &amp;#187; pap&amp;#225;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IS5XI4N2RIG3PKCTU2HHGHAP5TMQU7EVQVX7GJGAZLDMZHYTVJJNHYW2MJOVLNU3BHZF4QSU36U5M" alt="https://www.litoralpress.cl/paginaconsultas/Servicios_NClipDocumentos/Get_Imagen_Nota.aspx?LPKey=IS5XI4N2RIG3PKCTU2HHGHAP5TMQU7EVQVX7GJGAZLDMZHYTVJJNHYW2MJOVLNU3BHZF4QSU36U5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