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02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37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rticipa: contratos con familiares v testaferros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Z46AFK3QKRJZY6QHKPQIQFLCWHVAOAFFLFJLNJYOVYLHN545G36BLITBPQUKWTLPCEE42NLZJNEY4" alt="https://www.litoralpress.cl/paginaconsultas/Servicios_NClipDocumentos/Get_Imagen_Nota.aspx?LPKey=Z46AFK3QKRJZY6QHKPQIQFLCWHVAOAFFLFJLNJYOVYLHN545G36BLITBPQUKWTLPCEE42NLZJNE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