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Aravena y sus nuevos departamento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XER5TBOFZMB32HH7CKLX457L7DATB7RDVG7EU5L24J2HFFUD34SAXEJ676MYGTZPISZDBACJHXIEA" alt="https://www.litoralpress.cl/paginaconsultas/Servicios_NClipDocumentos/Get_Imagen_Nota.aspx?LPKey=XER5TBOFZMB32HH7CKLX457L7DATB7RDVG7EU5L24J2HFFUD34SAXEJ676MYGTZPISZDBACJHXI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