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10.39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Contralor&amp;#237;a, m&amp;#225;s all&amp;#225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BVJKTSREWO2IVOYDTPIFOJHY3R3WWZHCNKJCGWLW4QLC4IN2AOUGPJALEEDGLLMFUNKISGRS2LBOE" alt="https://www.litoralpress.cl/paginaconsultas/Servicios_NClipDocumentos/Get_Imagen_Nota.aspx?LPKey=BVJKTSREWO2IVOYDTPIFOJHY3R3WWZHCNKJCGWLW4QLC4IN2AOUGPJALEEDGLLMFUNKISGRS2L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