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4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24OPL6GDZCDQG6K4DVKD5I6GS7Z7SENCA5ZHNJAUIGO23OZN3UJE" alt="https://www.litoralpress.cl/paginaconsultas/Servicios_NClipDocumentos/Get_Imagen_Nota.aspx?LPKey=MPX362REPBRJSS2SLVNCV4LJI24OPL6GDZCDQG6K4DVKD5I6GS7Z7SENCA5ZHNJAUIGO23OZN3U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0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O4MM4XAYOLGLWB3P4A4CCXYORVUYGEUPEY5VYZCZTIK67CBBGUNI" alt="https://www.litoralpress.cl/paginaconsultas/Servicios_NClipDocumentos/Get_Imagen_Nota.aspx?LPKey=ZJIXQWPUQ4BGOZUCOCQCZSXPWO4MM4XAYOLGLWB3P4A4CCXYORVUYGEUPEY5VYZCZTIK67CBBGU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