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25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01; HACER CON FERIA HORT&amp;#205;CO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FBFSTINNEUMAHC6OARQBCYX6RW6LMODBLKVAFYTIZPHPDQMS7U4MRMQP67PBIM426JRPE4L5ZC7PK" alt="https://www.litoralpress.cl/paginaconsultas/Servicios_NClipDocumentos/Get_Imagen_Nota.aspx?LPKey=FBFSTINNEUMAHC6OARQBCYX6RW6LMODBLKVAFYTIZPHPDQMS7U4MRMQP67PBIM426JRPE4L5ZC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