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627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8" height="825" src="https://www.litoralpress.cl/paginaconsultas/Servicios_NClipDocumentos/Get_Imagen_Nota.aspx?LPKey=DRODWVVLIHIYDGHDC2W7BRBB7WMD23SFIWMR4APNOWZ4WBWZTTQDMRH32BPUC2OJ64K26746LVIXC" alt="https://www.litoralpress.cl/paginaconsultas/Servicios_NClipDocumentos/Get_Imagen_Nota.aspx?LPKey=DRODWVVLIHIYDGHDC2W7BRBB7WMD23SFIWMR4APNOWZ4WBWZTTQDMRH32BPUC2OJ64K26746LVI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