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emplaza a BYD a explicita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pol&amp;#233;mica por proyectos para agregar valor al litio en Chile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5XO3BUJFTBM2A5A4ETRJCHRTG2UL2IOG3UQVW2ZYAADCTQA7EBEK6XU2Z6ALCOVFGRGVYSAVNSJA" alt="https://www.litoralpress.cl/paginaconsultas/Servicios_NClipDocumentos/Get_Imagen_Nota.aspx?LPKey=R5XO3BUJFTBM2A5A4ETRJCHRTG2UL2IOG3UQVW2ZYAADCTQA7EBEK6XU2Z6ALCOVFGRGVYSAVNS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