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37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Q7ADOVDKEX5TLWGOOZI6DFWBJCTQWO7V6NM2SCRJIDEYCCXTTPKQXRAVDZRORBEBW2ON2J2OGTGE" alt="https://www.litoralpress.cl/paginaconsultas/Servicios_NClipDocumentos/Get_Imagen_Nota.aspx?LPKey=ZQ7ADOVDKEX5TLWGOOZI6DFWBJCTQWO7V6NM2SCRJIDEYCCXTTPKQXRAVDZRORBEBW2ON2J2OGT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7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74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EYCUPRUNKSIMXW7OQPZ7EEHLBUVOCYBM3A76TJS3RSNUG2CQRRZ3BE55A7DAYPNECJD23EOBFW7KM" alt="https://www.litoralpress.cl/paginaconsultas/Servicios_NClipDocumentos/Get_Imagen_Nota.aspx?LPKey=EYCUPRUNKSIMXW7OQPZ7EEHLBUVOCYBM3A76TJS3RSNUG2CQRRZ3BE55A7DAYPNECJD23EOBFW7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