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7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MDYZXZU66SWO47EH47EXO3WZE6BYD5RV4PDLABZZ7SMJV6Y3U3QTGJYILKSV4AW6SL5DHT7O7CBOC" alt="https://www.litoralpress.cl/paginaconsultas/Servicios_NClipDocumentos/Get_Imagen_Nota.aspx?LPKey=MDYZXZU66SWO47EH47EXO3WZE6BYD5RV4PDLABZZ7SMJV6Y3U3QTGJYILKSV4AW6SL5DHT7O7C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RPYLRWX76EGB736CIBNPJZINB4JUBL3OFO3HBGPKHA2SLYKGM53ODBYIRIMRRRYEMBP4YVMLEFTZQ" alt="https://www.litoralpress.cl/paginaconsultas/Servicios_NClipDocumentos/Get_Imagen_Nota.aspx?LPKey=RPYLRWX76EGB736CIBNPJZINB4JUBL3OFO3HBGPKHA2SLYKGM53ODBYIRIMRRRYEMBP4YVMLEFT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