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77A3CFSTXG5G24H7N35A6VGLILAA5KD4H6X3XNBZ62E32SGQZYK" alt="https://www.litoralpress.cl/paginaconsultas/Servicios_NClipDocumentos/Get_Imagen_Nota.aspx?LPKey=YCNRSCVWDK5IYB2WTXH6AB4UZY77A3CFSTXG5G24H7N35A6VGLILAA5KD4H6X3XNBZ62E32SGQZ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