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44T4VA5WCUFFQ5IV6FK243H56KYXXC23MBSRVDIV74CXH4L44M5W" alt="https://www.litoralpress.cl/paginaconsultas/Servicios_NClipDocumentos/Get_Imagen_Nota.aspx?LPKey=LYKCO3TYVRCP5O4FOHP5B2MDE44T4VA5WCUFFQ5IV6FK243H56KYXXC23MBSRVDIV74CXH4L44M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LEMH3A4GWVWPDDAFJ2WVRQBYAZCLFH6QEPFJRWDDNBRJBU7ADSBI" alt="https://www.litoralpress.cl/paginaconsultas/Servicios_NClipDocumentos/Get_Imagen_Nota.aspx?LPKey=FPGGOWW7Y7NDOE5PPASTAOFOALEMH3A4GWVWPDDAFJ2WVRQBYAZCLFH6QEPFJRWDDNBRJBU7ADS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3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MUFTCPE23GPEQ5D6ZFNGITLZVTNANBNNAH34KYAILDAMAJY5RXOI" alt="https://www.litoralpress.cl/paginaconsultas/Servicios_NClipDocumentos/Get_Imagen_Nota.aspx?LPKey=CMG5KWTMD5IZXXB4M2BDV5PV3MUFTCPE23GPEQ5D6ZFNGITLZVTNANBNNAH34KYAILDAMAJY5RX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