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338,3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42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ub del Adulto May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a con entusiasmo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Z2726MZP3VLJAE7HBRXDRVK43FSZAYI3WWXU7ZRDYVGUQVGHR2NWTWDLRFG3XL6IO42A3B6KVTWRI" alt="https://www.litoralpress.cl/paginaconsultas/Servicios_NClipDocumentos/Get_Imagen_Nota.aspx?LPKey=Z2726MZP3VLJAE7HBRXDRVK43FSZAYI3WWXU7ZRDYVGUQVGHR2NWTWDLRFG3XL6IO42A3B6KVTW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