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38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98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Muerte del obispo de R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X2ZH6GODAO5RJ3YM6ZNBCYA45NDNGHLLZCK5CUBVR6XE7NEKSE5EQSD6GXQ75MPO36J7N5TNIYPME" alt="https://www.litoralpress.cl/paginaconsultas/Servicios_NClipDocumentos/Get_Imagen_Nota.aspx?LPKey=X2ZH6GODAO5RJ3YM6ZNBCYA45NDNGHLLZCK5CUBVR6XE7NEKSE5EQSD6GXQ75MPO36J7N5TNIYP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