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1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los actos por las Glorias Navales San Antonio para participar en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4ZYKPSKYNEWKDLDRXPLHNG6ZC5DY35LPLK2ISCSIMY7ONGKFJMAQ6F2XPMVNHJ2KT733YCNXC7M4" alt="https://www.litoralpress.cl/paginaconsultas/Servicios_NClipDocumentos/Get_Imagen_Nota.aspx?LPKey=Q4ZYKPSKYNEWKDLDRXPLHNG6ZC5DY35LPLK2ISCSIMY7ONGKFJMAQ6F2XPMVNHJ2KT733YCNXC7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