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0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ugenio Tuma propone un giro en la pol&amp;#237;tica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PYIYXDRFHRV7U23HINXF5EPJQS7WYATQVCFLCU2P25EQ7H5JOQPJ655ZULDFP6XPNH6EUTCUUFMZU" alt="https://www.litoralpress.cl/paginaconsultas/Servicios_NClipDocumentos/Get_Imagen_Nota.aspx?LPKey=PYIYXDRFHRV7U23HINXF5EPJQS7WYATQVCFLCU2P25EQ7H5JOQPJ655ZULDFP6XPNH6EUTCUUFM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