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TIZYFVZWBKV6WZDBR4WL7BV73ZU32DIYQJ5MF3F3UP27XJ2AF7OJPZGGJ55FAS6O3HLPM7AHAIHRA" alt="https://www.litoralpress.cl/paginaconsultas/Servicios_NClipDocumentos/Get_Imagen_Nota.aspx?LPKey=TIZYFVZWBKV6WZDBR4WL7BV73ZU32DIYQJ5MF3F3UP27XJ2AF7OJPZGGJ55FAS6O3HLPM7AHAIH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AIXQ6QDHOM7DBTD5TV6QVAVAMDAKDBN4ZXQEPKWBPAWDJEW47PBAE76BJMMT4PDBO5WDAHAEYSNU" alt="https://www.litoralpress.cl/paginaconsultas/Servicios_NClipDocumentos/Get_Imagen_Nota.aspx?LPKey=HAIXQ6QDHOM7DBTD5TV6QVAVAMDAKDBN4ZXQEPKWBPAWDJEW47PBAE76BJMMT4PDBO5WDAHAEYS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