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2AHPC2QPHHNZFH6NZTGUQWTZ4LOIZDA6JMC26HCSAMMNVUJKYGS2" alt="https://www.litoralpress.cl/paginaconsultas/Servicios_NClipDocumentos/Get_Imagen_Nota.aspx?LPKey=LPTZ3HWM3VFKQSDDOSFTI6GR32AHPC2QPHHNZFH6NZTGUQWTZ4LOIZDA6JMC26HCSAMMNVUJKY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