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2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 a reconocido bandoneoista a la USM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UIBS2TLOHZ2GFJXAO2XDOT7GP2FBCDIDEJ5VZPMQYTM22OFDERQ7TQICS7QHYNVUM5CVGMCGQ4KUE" alt="https://www.litoralpress.cl/paginaconsultas/Servicios_NClipDocumentos/Get_Imagen_Nota.aspx?LPKey=UIBS2TLOHZ2GFJXAO2XDOT7GP2FBCDIDEJ5VZPMQYTM22OFDERQ7TQICS7QHYNVUM5CVGMCGQ4K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