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, candidato presidencial del FRVS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6IROFACNW6YCRAS7EZD4MWSH4DZ2T4J4VES6PIXSGUAJFYKCIQXUTJEUFL7WADT24F4UNQH6ZAEG6" alt="https://www.litoralpress.cl/paginaconsultas/Servicios_NClipDocumentos/Get_Imagen_Nota.aspx?LPKey=6IROFACNW6YCRAS7EZD4MWSH4DZ2T4J4VES6PIXSGUAJFYKCIQXUTJEUFL7WADT24F4UNQH6ZAE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