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57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ol&amp;#237;ticos,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XRJD2LMAVDAGKXQ4OBPBALVYLQZ4XMMIWMZLQF7NWIESKEEIFMEGILC3HCBTNB3RAAEO6MN5ST664" alt="https://www.litoralpress.cl/paginaconsultas/Servicios_NClipDocumentos/Get_Imagen_Nota.aspx?LPKey=XRJD2LMAVDAGKXQ4OBPBALVYLQZ4XMMIWMZLQF7NWIESKEEIFMEGILC3HCBTNB3RAAEO6MN5ST6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