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181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GK3CRFGLWK55R2UAAZ6FYSXAUHOLLSQ7EWBESWZOON3XXL4HZ45NKJCATQSIE5ARBJ4PMVLFH3Q6" alt="https://www.litoralpress.cl/paginaconsultas/Servicios_NClipDocumentos/Get_Imagen_Nota.aspx?LPKey=VGK3CRFGLWK55R2UAAZ6FYSXAUHOLLSQ7EWBESWZOON3XXL4HZ45NKJCATQSIE5ARBJ4PMVLFH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