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433, de 2025.- Modifica resoluci&amp;#243;n N&amp;#176; 2.578, de 2023, que Aprueba Plan de Implementaci&amp;#243;n de la resoluci&amp;#243;n N&amp;#176; 2.806, de 2020, para la Zona Franca de Iqu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UFVSZRC6OPTSID3WDFBT5LDEANOQRL3LMTW2BX6HSKPTFTVMWWVJRA5BMIJTBS32VEJQO3AXFCY" alt="https://www.litoralpress.cl/paginaconsultas/Servicios_NClipDocumentos/Get_Imagen_Nota.aspx?LPKey=2AUFVSZRC6OPTSID3WDFBT5LDEANOQRL3LMTW2BX6HSKPTFTVMWWVJRA5BMIJTBS32VEJQO3AXF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