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TVZKGY67I2PRZN3WUYT3XTYLB3IQPLV657SHC6TJMHNUF7Z4KK5H6AM6LFNOUFYWY2T2MXMVVVI" alt="https://www.litoralpress.cl/paginaconsultas/Servicios_NClipDocumentos/Get_Imagen_Nota.aspx?LPKey=ZFTVZKGY67I2PRZN3WUYT3XTYLB3IQPLV657SHC6TJMHNUF7Z4KK5H6AM6LFNOUFYWY2T2MXMV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YGNBP5YRDBZTTNOEDE4NVA62KIXPPCLZXS4PK2FVWABVXINMM73QFTJEHWJKICQUOMLCVT2TVLO" alt="https://www.litoralpress.cl/paginaconsultas/Servicios_NClipDocumentos/Get_Imagen_Nota.aspx?LPKey=JUYGNBP5YRDBZTTNOEDE4NVA62KIXPPCLZXS4PK2FVWABVXINMM73QFTJEHWJKICQUOMLCVT2TV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