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AIQ5ZV3T5LMRFTHGUS5AVHIAR37XSV363K24O4BYUBEMPBWOIXHJUJCTCDXGD7DGOD4W2ERPBB4CA" alt="https://www.litoralpress.cl/paginaconsultas/Servicios_NClipDocumentos/Get_Imagen_Nota.aspx?LPKey=AIQ5ZV3T5LMRFTHGUS5AVHIAR37XSV363K24O4BYUBEMPBWOIXHJUJCTCDXGD7DGOD4W2ERPBB4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