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7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VPE:&lt;/b&gt;&lt;/td&gt;&lt;td&gt;$ 4.560.3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34" src="https://www.litoralpress.cl/paginaconsultas/Servicios_NClipDocumentos/Get_Imagen_Nota.aspx?LPKey=AIE7LCP2GASKRTIKFCLDGP7EWEAIN65GZWDYM5OQVQTW4OHMY4U2U343MUMLTM2JA4V77MRGN4WEA" alt="https://www.litoralpress.cl/paginaconsultas/Servicios_NClipDocumentos/Get_Imagen_Nota.aspx?LPKey=AIE7LCP2GASKRTIKFCLDGP7EWEAIN65GZWDYM5OQVQTW4OHMY4U2U343MUMLTM2JA4V77MRGN4WE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