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4.560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AIE7LCP2GASKRTIKFCLDGP7EWHZHUEHF6PCSLM5XTQK5TVL7YB25CUET255UF6W5DBT3YWQGDXUWQ" alt="https://www.litoralpress.cl/paginaconsultas/Servicios_NClipDocumentos/Get_Imagen_Nota.aspx?LPKey=AIE7LCP2GASKRTIKFCLDGP7EWHZHUEHF6PCSLM5XTQK5TVL7YB25CUET255UF6W5DBT3YWQGDXU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