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1.909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KUYX43L5TMDAPL6S2FBZSKDVWPWSCAPM6CS6MRUVI4OR2JPRE2R6W7HUKPOMQS3BTXO5ZOFOAZZ2G" alt="https://www.litoralpress.cl/paginaconsultas/Servicios_NClipDocumentos/Get_Imagen_Nota.aspx?LPKey=KUYX43L5TMDAPL6S2FBZSKDVWPWSCAPM6CS6MRUVI4OR2JPRE2R6W7HUKPOMQS3BTXO5ZOFOAZZ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