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261.0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ren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 Mozart, encontrado en la Catedral de Santiago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36XRSVQLIY24BXFHADF6KV5VLLRDODFJIMCUY4CEPUAO5FD6RNKZBJPHXMENP4INCPVRY2YNFKQQQ" alt="https://www.litoralpress.cl/paginaconsultas/Servicios_NClipDocumentos/Get_Imagen_Nota.aspx?LPKey=36XRSVQLIY24BXFHADF6KV5VLLRDODFJIMCUY4CEPUAO5FD6RNKZBJPHXMENP4INCPVRY2YNFKQ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