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11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uro informe sobre el modo en que el SII define las contribuciones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C43SO2HOR5BEEH2XYTEJPIITUJNKPTQR2YAS3BFTZ5NJ4I5EC3FGHPX5SL22CPGPGSBK7UJOWJW7E" alt="https://www.litoralpress.cl/paginaconsultas/Servicios_NClipDocumentos/Get_Imagen_Nota.aspx?LPKey=C43SO2HOR5BEEH2XYTEJPIITUJNKPTQR2YAS3BFTZ5NJ4I5EC3FGHPX5SL22CPGPGSBK7UJOWJW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