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48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3.258.5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atractiva relectura de un cl&amp;#225;sico&lt;/b&gt;&lt;/td&gt;&lt;/tr&gt;&lt;tr&gt;&lt;td colspan='6'&gt;&amp;nbsp;&lt;/tr&gt;&lt;tr&gt;&lt;td colspan='6' height='830' valign='top'&gt;&lt;p align='center'&gt;&lt;img border="0" width="394" height="825" src="https://www.litoralpress.cl/paginaconsultas/Servicios_NClipDocumentos/Get_Imagen_Nota.aspx?LPKey=ZSTB6SM5YL5R77C5EJYHACPQOMSC5YKQ3QQ62ZXW6G56GFSTE6QON3VCIYFCLQ7FC6KQYTRODTPIY" alt="https://www.litoralpress.cl/paginaconsultas/Servicios_NClipDocumentos/Get_Imagen_Nota.aspx?LPKey=ZSTB6SM5YL5R77C5EJYHACPQOMSC5YKQ3QQ62ZXW6G56GFSTE6QON3VCIYFCLQ7FC6KQYTRODTP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