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506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PEG&amp;#211; UNA NUEVA ERA DE EVENTOS :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OM5FPZJFVOQT43MDPUWMC6MOXWFL5LAJDWHF5WEUQRPSYFM2TGYRBMDGW55JJS4RM7K5C225S7KHM" alt="https://www.litoralpress.cl/paginaconsultas/Servicios_NClipDocumentos/Get_Imagen_Nota.aspx?LPKey=OM5FPZJFVOQT43MDPUWMC6MOXWFL5LAJDWHF5WEUQRPSYFM2TGYRBMDGW55JJS4RM7K5C225S7K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505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PEG&amp;#211; UNA NUEVA ERA DE EVENTOS :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4K4LWGJCAKIFE2COESBZUEGQGQUPVM5F33TH23GC472Z4KETLLLYAFODKJHKY74ETX47TINX5PH6I" alt="https://www.litoralpress.cl/paginaconsultas/Servicios_NClipDocumentos/Get_Imagen_Nota.aspx?LPKey=4K4LWGJCAKIFE2COESBZUEGQGQUPVM5F33TH23GC472Z4KETLLLYAFODKJHKY74ETX47TINX5PH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