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9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EIY4VNCQB4YQSCAC7APOHKTMHXRPOIOFEVSKASLJGGBA7XCSAACR2BKUBFGUKWYRFCVWH6ADBFY" alt="https://www.litoralpress.cl/paginaconsultas/Servicios_NClipDocumentos/Get_Imagen_Nota.aspx?LPKey=UWEIY4VNCQB4YQSCAC7APOHKTMHXRPOIOFEVSKASLJGGBA7XCSAACR2BKUBFGUKWYRFCVWH6ADB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9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CKRXX4XXKG34XXXWY7B5S7FEI6T3VSMCCAU7G4V3EUNHDC6WOTYHIZLI65EJSOYJS7ISEBJGCLI" alt="https://www.litoralpress.cl/paginaconsultas/Servicios_NClipDocumentos/Get_Imagen_Nota.aspx?LPKey=CQCKRXX4XXKG34XXXWY7B5S7FEI6T3VSMCCAU7G4V3EUNHDC6WOTYHIZLI65EJSOYJS7ISEBJGC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