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presidenta de SOM defiende acuerdo con Codelco en litio y asegura que elecci&amp;#243;n como s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BJQ4JK5YI47X3HVTHBIFNKSSHMBJVDZ5YU5YDOK2P7LZHO2DDSG3EZDQOIE2LYVBLUKZWFQDMFYXE" alt="https://www.litoralpress.cl/paginaconsultas/Servicios_NClipDocumentos/Get_Imagen_Nota.aspx?LPKey=BJQ4JK5YI47X3HVTHBIFNKSSHMBJVDZ5YU5YDOK2P7LZHO2DDSG3EZDQOIE2LYVBLUKZWFQDMFY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