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1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218.5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despu&amp;#233;s de las primarias, lmacec, desempleo 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Trump marcaron la agenda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2LX4W25IXBZV7DAB7MRC7U6HYU74N7V7THUEDFYADRL5UX7ZO63PAR5PNFCGLUJPEM7E4A6MTU4WY" alt="https://www.litoralpress.cl/paginaconsultas/Servicios_NClipDocumentos/Get_Imagen_Nota.aspx?LPKey=2LX4W25IXBZV7DAB7MRC7U6HYU74N7V7THUEDFYADRL5UX7ZO63PAR5PNFCGLUJPEM7E4A6MTU4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14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3.671.0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despu&amp;#233;s de las primarias, lmacec, desempleo 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ump marcaron la agenda&lt;/b&gt;&lt;/td&gt;&lt;/tr&gt;&lt;tr&gt;&lt;td colspan='6'&gt;&amp;nbsp;&lt;/tr&gt;&lt;tr&gt;&lt;td colspan='6' height='830' valign='top'&gt;&lt;p align='center'&gt;&lt;img border="0" width="394" height="825" src="https://www.litoralpress.cl/paginaconsultas/Servicios_NClipDocumentos/Get_Imagen_Nota.aspx?LPKey=VXLK6KVZ4R7DPP7ZRQRQMERO2GPX73Y6H4OS7HTTZFZPY4VVMWXDMLA3Y6SGAPG5QBFOAIK53WXYC" alt="https://www.litoralpress.cl/paginaconsultas/Servicios_NClipDocumentos/Get_Imagen_Nota.aspx?LPKey=VXLK6KVZ4R7DPP7ZRQRQMERO2GPX73Y6H4OS7HTTZFZPY4VVMWXDMLA3Y6SGAPG5QBFOAIK53WX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